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ОСТАВЕ ПРОФСОЮЗНОГО КОМИТЕ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 «СОШ №19» НМР РТ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1701"/>
        <w:gridCol w:w="1418"/>
        <w:gridCol w:w="1506"/>
        <w:gridCol w:w="147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 в данном О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в активе профсоюзной организаци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офсоюзного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Ксени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1988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 л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л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П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риева Лилия Ранат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ретар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1992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й по охран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диуллина Екатерина Юр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.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1988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>
          <w:trHeight w:val="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по охране тру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банова Алсу Миргазиз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по 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1990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спорт и здоров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вянина Диана Стани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ник по воспитан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00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 по трудовым спорам от профк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на Светлана Пет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1985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культурно-массовую рабо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рвянина Диана Станиславов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трова Ксения Анатольевна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ник по воспитанию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профк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00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11.1988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л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по контролю за правильностью и своевременностью начислений и выплат заработной 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ирова Фирания Назар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1982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по правов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на Светлана Пет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1985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по социальной ипотек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Ксени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1988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 л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по социальному страх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брагимова Алсу Рамзил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1985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по информационной работе, работе с сайтом и соцсет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вянина Диана Стани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ник по воспитан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00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работу в АИС (электронный учет членов профсоюз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Ксени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1988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 л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л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за работу с ветеранами педагогического тру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Валент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математ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1958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л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л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за работу с молодыми специалист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ролова Светлана Петров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хметова Резеда Ильдус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начальных класс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ь математ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1968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4.1970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 го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ревизион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шмурзина Алена Владими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1985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л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ревизион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фронова Екатерина Вита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1993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ревизион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сахова Карина Эдуард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01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йфуллина Лейла Марс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1991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5:47:00Z</dcterms:created>
  <dc:creator>Айгуль</dc:creator>
  <dc:description/>
  <cp:keywords/>
  <dc:language>en-US</dc:language>
  <cp:lastModifiedBy>User</cp:lastModifiedBy>
  <cp:lastPrinted>2021-06-22T09:26:00Z</cp:lastPrinted>
  <dcterms:modified xsi:type="dcterms:W3CDTF">2024-07-11T08:53:00Z</dcterms:modified>
  <cp:revision>40</cp:revision>
  <dc:subject/>
  <dc:title>ИНФОРМАЦИЯ О СОСТАВЕ ПРОФСОЮЗНОГО КОМИТЕТА</dc:title>
</cp:coreProperties>
</file>